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08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before="0" w:after="120"/>
        <w:ind w:left="708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казом Президента Российской Федерации</w:t>
        <w:br/>
        <w:t>от 23 июня 2014 г. № 460</w:t>
      </w:r>
    </w:p>
    <w:p>
      <w:pPr>
        <w:pStyle w:val="Normal"/>
        <w:spacing w:lineRule="exact" w:line="240"/>
        <w:ind w:left="7088" w:hanging="0"/>
        <w:jc w:val="center"/>
        <w:rPr/>
      </w:pPr>
      <w:r>
        <w:rPr/>
        <w:t xml:space="preserve">(в действ. ред. с изм. и доп. утв. Указом Президента РФ </w:t>
        <w:br/>
        <w:t>от 25.01.2024 № 71)</w:t>
      </w:r>
    </w:p>
    <w:p>
      <w:pPr>
        <w:pStyle w:val="Normal"/>
        <w:spacing w:lineRule="exact" w:line="240"/>
        <w:ind w:left="7088" w:hanging="0"/>
        <w:jc w:val="center"/>
        <w:rPr/>
      </w:pPr>
      <w:r>
        <w:rPr/>
        <w:t xml:space="preserve">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300"/>
        <w:ind w:left="822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45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ные доходы (указать вид дохода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/>
      </w:pPr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ind w:firstLine="567"/>
        <w:jc w:val="both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ind w:firstLine="567"/>
        <w:jc w:val="both"/>
        <w:rPr/>
      </w:pPr>
      <w:r>
        <w:rPr/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 Транспортные средств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 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 Утилитарные цифровые прав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вестиционной платформы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  <w:bookmarkStart w:id="3" w:name="P442"/>
      <w:bookmarkEnd w:id="3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 Цифровая валют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090"/>
        <w:gridCol w:w="3090"/>
        <w:gridCol w:w="30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цифровой валю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 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 xml:space="preserve">2 </w:t>
      </w:r>
      <w:r>
        <w:rPr/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bookmarkStart w:id="4" w:name="P493"/>
      <w:bookmarkEnd w:id="4"/>
      <w:r>
        <w:rPr>
          <w:vertAlign w:val="superscript"/>
        </w:rPr>
        <w:t xml:space="preserve"> </w:t>
      </w:r>
      <w:r>
        <w:rPr/>
        <w:t>Указываются  суммы  денежных  средств, поступивших  на  счета  за отчетный период, в случае если общая сумма таких денежных средств превышает общий доход лица,  его  супруги  (супруга)  и  несовершеннолетних  детей за отчетный период и предшествующие два года.  Для счетов в иностранной валюте суммы указываются в рублях по курсу Банка России на отчетную дату.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>
          <w:b/>
          <w:sz w:val="24"/>
          <w:szCs w:val="24"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(права)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ые права, включающие одновременно цифровые финансовые активы и </w:t>
              <w:br/>
              <w:t>и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тар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453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13:00Z</dcterms:created>
  <dc:creator>КонсультантПлюс</dc:creator>
  <dc:description/>
  <dc:language>en-US</dc:language>
  <cp:lastModifiedBy>Кожин</cp:lastModifiedBy>
  <cp:lastPrinted>2020-12-11T15:22:00Z</cp:lastPrinted>
  <dcterms:modified xsi:type="dcterms:W3CDTF">2024-02-14T15:16:00Z</dcterms:modified>
  <cp:revision>3</cp:revision>
  <dc:subject/>
  <dc:title/>
</cp:coreProperties>
</file>